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ighligh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ll the controls are  inbuilt in the faucet body; Very stable solenoid valve with a life of  more than 500 000 times; Battery life is more than 1 year .High-quality Stainless Steel parts with high-quality brass valve body. Can be mounted on the wall within minu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aracteristi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Electronic faucet; Touch-free usage to eliminate cross-contamin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*   Easy to install and mainta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International advanced electronic technology with high sensitivity and stabil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The sensor is in the spout to suit user’s habi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Modular Design, Ease in changing batteries, Robust construction and easy to change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bCs/>
          <w:color w:val="000000"/>
          <w:sz w:val="21"/>
          <w:szCs w:val="21"/>
        </w:rPr>
        <w:t>Sensing Dist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   Solenoid valve shut off automatically when battery is wea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1"/>
          <w:szCs w:val="21"/>
        </w:rPr>
        <w:t>B. Cleaning protection: Flow flush automatically exceed 24 hours if not in 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1"/>
          <w:szCs w:val="21"/>
        </w:rPr>
        <w:t>C. Water saving protection: Flow stops automatically when any obstruction is in front of the sensor  for more than  45 secon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Widely used in all over the world such as hospitals, dental clinics, hotels, restaurants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factory, laboratory, schools, top office buildings and many public areas. It could al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Cs/>
          <w:color w:val="000000"/>
          <w:sz w:val="21"/>
          <w:szCs w:val="21"/>
        </w:rPr>
        <w:t>be used for home  kitchens and bathroom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chnical inform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er supply: DC 6v (4x1.5v Alkaline Duracell batter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ensing Range: 5-15c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plicable water pressure: 0.05-0.8Mpa (8PSI-120PS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ater inlet/outlet pipe diameter: G1/2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plicable water temperature: 9-65</w:t>
      </w:r>
      <w:r>
        <w:rPr>
          <w:rFonts w:eastAsia="ﾋﾎﾌ・;MS Mincho" w:cs="ﾋﾎﾌ・;MS Mincho" w:ascii="ﾋﾎﾌ・;MS Mincho" w:hAnsi="ﾋﾎﾌ・;MS Mincho"/>
          <w:bCs/>
          <w:color w:val="000000"/>
          <w:sz w:val="24"/>
          <w:szCs w:val="24"/>
        </w:rPr>
        <w:t>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cognition time ≤1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atu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.S. 304 Construc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rass Valve body does not adere  to scale &amp; sal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odular single component desig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o cables &amp; Additional pip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attery life  1 lac oper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asy to change batteries without dismantl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low control cum shutoff valve provided for wall mounted uni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deal for Foot wash ,in Temples &amp; Mosq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ck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ner Packing: 1pcs/box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Outer Packing: 20pcs /cart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OOEnc">
    <w:altName w:val="Arial Unicode MS"/>
    <w:charset w:val="88"/>
    <w:family w:val="auto"/>
    <w:pitch w:val="default"/>
  </w:font>
  <w:font w:name="ﾋﾎﾌ・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7:00Z</dcterms:created>
  <dc:creator>Pradeep Krishnan</dc:creator>
  <dc:description/>
  <cp:keywords/>
  <dc:language>en-US</dc:language>
  <cp:lastModifiedBy>Admin</cp:lastModifiedBy>
  <cp:lastPrinted>2002-06-28T03:42:00Z</cp:lastPrinted>
  <dcterms:modified xsi:type="dcterms:W3CDTF">2021-11-29T10:29:00Z</dcterms:modified>
  <cp:revision>34</cp:revision>
  <dc:subject/>
  <dc:title/>
</cp:coreProperties>
</file>